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APÓKERTI ÁLTALÁNOS ISKOLA</w:t>
      </w:r>
    </w:p>
    <w:p>
      <w:pPr>
        <w:pStyle w:val="Normal"/>
        <w:jc w:val="center"/>
        <w:rPr/>
      </w:pPr>
      <w:r>
        <w:rPr/>
        <w:t>4033 Debrecen, Jánosi u. 86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</w:t>
      </w:r>
      <w:r>
        <w:rPr/>
        <w:t>Tel./</w:t>
      </w:r>
      <w:r>
        <w:rPr>
          <w:rFonts w:eastAsia="Webdings" w:cs="Webdings" w:ascii="Webdings" w:hAnsi="Webdings"/>
        </w:rPr>
        <w:t></w:t>
      </w:r>
      <w:r>
        <w:rPr/>
        <w:t>Fax: 412-571; 535-24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e-mail:</w:t>
      </w:r>
      <w:r>
        <w:rPr/>
        <w:t xml:space="preserve"> iskola.csapo@freemail.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</w:rPr>
        <w:t>Tisztelt Jay Miller Művész Úr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A Csapókerti Iskola diákjai és pedagógusai nevében szeretnék köszönetet mondani azért a kellemes délutánért, amit az Ön előadásán tölthettünk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Gyerekeink előtt eddig még ismeretlen volt a pantomim műfaja. Nagy érdeklődéssel várták, hogyan lehet szavak nélkül történetet mesélni, érzelmeket kifejezni. Nem csalódtak. Nagyon jól szórakoztak, együtt éltek az előadás minden pillanatával. A játék, a zene, a színek elvarázsolták őket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Különösen hasznos volt, amit láttak, mivel egyik kedvenc tantárgyuk a drámajáték. Saját szemükkel láthatták, amit az iskolában tanulnak, hogy milyen fontos a testbeszéd, az arcjáték. S mindezt nevetve, szórakozva sajátíthatták el Öntől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Diákjaink egy része Debrecen külső, szegényesebb kertségeiből jár iskolánkba. A szülők anyagi helyzete miatt ritkán, vagy sosem jutnak el színházba, előadásokra. Nagyon örültünk, hogy most azokat a gyerekeket is magunkkal hozhattuk, akik nem tudnák kifizetni a belépőjegy árát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Napokig mesélték szüleiknek, iskolatársaiknak, hogy mit láttak, és boldogan mutogatták a Művész Úr újságból kivágott fényképét. Biztos vagyok benne, hogy ez az előadás maradandó emlék lesz számukra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Nekünk, pedagógusoknak is nagyon hasznos és élvezetes volt az előadás és közben jó volt látni, hogy az Ön segítségével, gyerekeinknek is milyen örömet szerezhettünk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ovábbi munkájában sok sikert és jó egészséget kívánok. Reméljük, viszontláthatjuk még városunkban!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brecen, 2006.11.27.</w:t>
      </w:r>
    </w:p>
    <w:p>
      <w:pPr>
        <w:pStyle w:val="Normal"/>
        <w:ind w:left="2268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268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268" w:firstLine="567"/>
        <w:rPr>
          <w:szCs w:val="28"/>
        </w:rPr>
      </w:pPr>
      <w:r>
        <w:rPr>
          <w:szCs w:val="28"/>
        </w:rPr>
        <w:t>Üdvözlettel:</w:t>
      </w:r>
    </w:p>
    <w:p>
      <w:pPr>
        <w:pStyle w:val="Normal"/>
        <w:spacing w:lineRule="auto" w:line="480"/>
        <w:ind w:left="5103" w:firstLine="567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Barta Ferencné</w:t>
        <w:br/>
        <w:t>osztályfőnök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7:00Z</dcterms:created>
  <dc:creator>x</dc:creator>
  <dc:description/>
  <cp:keywords/>
  <dc:language>en-US</dc:language>
  <cp:lastModifiedBy>AmCorner Debrecen</cp:lastModifiedBy>
  <cp:lastPrinted>2006-09-01T12:08:00Z</cp:lastPrinted>
  <dcterms:modified xsi:type="dcterms:W3CDTF">2007-01-03T15:37:00Z</dcterms:modified>
  <cp:revision>2</cp:revision>
  <dc:subject/>
  <dc:title>CSAPÓKERTI ÁLTALÁNOS ISKOLA</dc:title>
</cp:coreProperties>
</file>